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ข็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Tudur Aled Lewis, MisterChengxi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