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ปิ่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าพร ถ้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จงฝา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นวล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ครุฑว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สร้อยสังว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สุ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ริณีย์ จันท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ปลื้ม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เพ็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ศรี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ภัสร แก้วประเสริฐ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หุ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ทอง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วี ทรงศักดิ์รา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ดช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แฝง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ปอ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พล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ษารัช กลั่น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ลลา อินทร์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งามชั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ณยา คำสื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จั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เร็ว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นั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พยัคฆเดช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สามัคค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ล้า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า ทองสล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กิ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ชชา ศิล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340 </w:t>
          </w:r>
          <w:r>
            <w:rPr>
              <w:rFonts w:ascii="CordiaUPC" w:hAnsi="CordiaUPC" w:eastAsia="Angsana New"/>
              <w:b/>
              <w:b/>
            </w:rPr>
            <w:t>ภาษาจีนเพื่ออุตสาหกรรมบริ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ุจิรา ศรีสุภ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3:00-16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09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1/20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