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ม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แห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ำ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ปัน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ภูธาตุ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ปะลุวั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พรมบ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พงศ์ดำบรรพ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ธรินทร์ อา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นีย์ อาศ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ันต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ติการ ฉิ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ตะวัน นาค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นุ่ม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ดา ฤทธ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ฮ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อมเพชร พึ่ง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หลือ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ำปา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ณา ฮ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ตรี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ร์ หิ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ใบ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คง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ส บ้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มั่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า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สา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ั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ประกอบ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มิกา ศักดิ์ว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นาค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เล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มุ่งก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เขียวก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พรหม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เห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แส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า น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มูล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ุ่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ฮเบ้อร์มัน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ิชาติ ชุ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พงษ์ สิ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เกตุ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4 </w:t>
          </w:r>
          <w:r>
            <w:rPr>
              <w:rFonts w:ascii="CordiaUPC" w:hAnsi="CordiaUPC" w:eastAsia="Angsana New"/>
              <w:b/>
              <w:b/>
            </w:rPr>
            <w:t>การคิด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กานดา ชัย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ภากร โล่ห์ทอ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2.12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09/2023 13:00-15:00, F 30/11/2023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