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ปุผ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อาภา สอน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หล่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วงค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คลัง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ภร เตขวัญ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น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ด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ลอ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เห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าล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แสง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    คุม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่ว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ู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ษ์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แสงพ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พาะ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ต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ฉ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ภรณ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รัต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ุ่งย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พน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มฆ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ชม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ฉาย    สุวรรณ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แก้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ตะเคียน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คง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ตา สำล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ริโช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ยิ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กำ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แก้ว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ตี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หญ่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ด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