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ิตา หว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ภัทร    อัมภ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์ กว้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ทีย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น์ ศรีว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วังสิ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์ สิงห์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ิยา อินท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ริยะ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ุ่งย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ุว์ดี สอ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ท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ศิรักน์ แผล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เกิด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ั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อนงค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งพิชญ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ม่วงฉ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ขอ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สลักหงส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ลี ดำ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ปรแกรม หล่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ผุด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ส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ปี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ชัชวาลศิ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ก์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นธุ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พล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พิศ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จริญ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ท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ะพี เถื่อ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พัศ บุญส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ียวช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ธรรม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ผ่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ุ่นศ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312 </w:t>
          </w:r>
          <w:r>
            <w:rPr>
              <w:rFonts w:ascii="CordiaUPC" w:hAnsi="CordiaUPC" w:eastAsia="Angsana New"/>
              <w:b/>
              <w:b/>
            </w:rPr>
            <w:t>เสพศิลป์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ยน์ปพร ชุติภา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อมร ภัทรกิจ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ศา โชตินนท์ภ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