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ทอง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ยุตม์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315 </w:t>
          </w:r>
          <w:r>
            <w:rPr>
              <w:rFonts w:ascii="CordiaUPC" w:hAnsi="CordiaUPC" w:eastAsia="Angsana New"/>
              <w:b/>
              <w:b/>
            </w:rPr>
            <w:t>รู้เท่าทันกลโก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ลัยรัตน์ โพธิ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ฐิตารีย์ เปรมวิไลศักดิ์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