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คล้ายแผ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น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หล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กมล กระโ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    อุทา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ุทธิ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ติ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พทย์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ดุล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คำ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ห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ท้าเฮ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ขอว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โพธิรุก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ชนัน ช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    หาญ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ณะพงษ์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คำ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ด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 ดว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ไทย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กัน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ดอกเข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ามทอง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ปิ่น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รอด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ทว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โส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กลั้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      ทุ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ิไล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ณี วิจิ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ิตละม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ณทิศ กลึ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กา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ข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    สนิท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มิ่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สดา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พัฒน์ สุภัทโร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ปั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สุโข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    จัน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2 </w:t>
          </w:r>
          <w:r>
            <w:rPr>
              <w:rFonts w:ascii="CordiaUPC" w:hAnsi="CordiaUPC" w:eastAsia="Angsana New"/>
              <w:b/>
              <w:b/>
            </w:rPr>
            <w:t>พลเมืองที่เข้มแข็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ุจาภา ประ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