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3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บุษย์ดื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3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แตง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3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บริ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3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ชนรี ถนอม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3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อาจเว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3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บุญกิจ ดิ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3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คงสอด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3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เทพ เงินแท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3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ศ์ กาฬ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3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กฤศ ไล่มลฑ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3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ณสรณ์ รุ่ง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จิรธร ดีสั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ชยพล ขุม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นิติพจน์ บุญ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อภิธาร สร้า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ณัฐพงศ์ มะปรา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ุลยวัต พร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นัฐกร 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ทิมา ตั้ว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พร เจียม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นันอุม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ขอผล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ดาว ทิศ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ัตน์ ทอ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ไชย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ยา ภู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พร บุญ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ดี พัฒ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ก นาเมือง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สุวัฒน์ สถิตย์เม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เบศร วังคะฮา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ธีระธน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ษา วงศ์คล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ลพัท เตชะวณ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 63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ขึ้นไป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0200 </w:t>
          </w:r>
          <w:r>
            <w:rPr>
              <w:rFonts w:ascii="CordiaUPC" w:hAnsi="CordiaUPC" w:eastAsia="Angsana New"/>
              <w:b/>
              <w:b/>
            </w:rPr>
            <w:t>ไขปริศนากับการพิสูจน์หลัก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นัดดา ผ่านสำแด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ันธนา ศิลปวิลาวัณย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ทิศา สมบัติด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8:0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7.0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