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2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์สุดา ราย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2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ภิญญา โสนะ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2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เรืองย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2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ญทิชา สีดาปุญะโช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2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ุจา    บัวนาค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2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ภัทร ชำนาญ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2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พร จง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2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ราภรณ์ ฐานวิส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2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ลินี ปา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2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ษฐ์สินี จารุดโรจ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2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าวรินท์ เสนผา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2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นรพี โจมฤ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2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ธิดา พิง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2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์สินี อินทร์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2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ทองทา เบิก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2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ดี เรืองค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2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ดารัตน์ มะเดื่อชุม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2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า สุนทรป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2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ษมี ยศรุ่งเร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2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วรรณ พรหมคุ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2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สรา ไม้โคกสู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2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ภา สีดวง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2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ภัทร รัตนม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2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ญญาธร บุญหล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2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ศญาพร ดงห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2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ดวง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2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ีวิน อุดมสุขโสภ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2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 ศรีวิศ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2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พิสุทธิ์ กับบุ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2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ณัฐ วนิชชา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62101 </w:t>
          </w:r>
          <w:r>
            <w:rPr>
              <w:rFonts w:ascii="CordiaUPC" w:hAnsi="CordiaUPC" w:eastAsia="Angsana New"/>
              <w:b/>
              <w:b/>
            </w:rPr>
            <w:t>ทักษะการฟังและพูดภาษาอังกฤษ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8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Mr.Tudur Aled Lewis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รสิริ วิมลธรรม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ฤหัสบดี </w:t>
          </w:r>
          <w:r>
            <w:rPr>
              <w:rFonts w:eastAsia="Angsana New" w:ascii="CordiaUPC" w:hAnsi="CordiaUPC"/>
              <w:b/>
              <w:color w:val="000000"/>
            </w:rPr>
            <w:t xml:space="preserve">13:00-17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27.04.07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9/11/2023 08:00-10:00, M 18/09/2023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