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ะโ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ะ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นา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ดา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ศ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มณี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ฉลว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สรา บ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ล่า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ชื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ล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นม์ ส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ห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8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1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