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ำโลง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รัตน์ คำใ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คอน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่างนิ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ดา เกื้อหน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วดี เรื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ทริกา โป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ิดา มณี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เชย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ดิเรก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ภัทร ศังขจัน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ลัย แพ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ชาภรณ์ ฆ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พลรา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ไวแก้วสูน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วันล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นธร ภิรมย์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ตา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ต์ ชาว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จำป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ทับท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มิตร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ด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อกน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สม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ไชย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ฬาภรณ์ 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เ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ยี่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ตลั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เสียม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อยู่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กุล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เรือ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สีมาโล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พร ลิ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ิกร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ัชพร ศิริ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ล ประ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ระเสริฐ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ถนัดห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ยุบลไส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ช กิ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นา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ชัยป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แดง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เมินเเ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แปร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เ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ษ์ ธ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3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ชาติ หาญช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204 </w:t>
          </w:r>
          <w:r>
            <w:rPr>
              <w:rFonts w:ascii="CordiaUPC" w:hAnsi="CordiaUPC" w:eastAsia="Angsana New"/>
              <w:b/>
              <w:b/>
            </w:rPr>
            <w:t>การคิดเพื่อการดำเนิน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ฐิติกาญจน์ บุญรักษา อินทาปั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1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2022 09:00-11:00, M 23/09/2022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