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น์ แพ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ะสุทธิ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ต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ลาหะนาค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วงศ์แพทย์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ืนชีว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พลภาณ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สุ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เหม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ุทธ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ปา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กา ศรฐิต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โปร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ล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ร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จิร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ว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ี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ชินป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ภัส เตือ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ธิดา สุดแส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อ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ญา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ร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อ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ตา มน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ระยงค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มฆ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ุข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ช่ว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ขำ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กุ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นิล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ตห์ ด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แซ่อ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ช่า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พร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ดา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2 </w:t>
          </w:r>
          <w:r>
            <w:rPr>
              <w:rFonts w:ascii="CordiaUPC" w:hAnsi="CordiaUPC" w:eastAsia="Angsana New"/>
              <w:b/>
              <w:b/>
            </w:rPr>
            <w:t>ความเป็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ยนต์ ชาวอุบ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7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