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ั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    ยว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มนตร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ญา ลำ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ช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ยา เอี่ยมอยู่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ยะ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