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    มาก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ทิวา สิงห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เผ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ปิยะประสพ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เนี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ฤ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แก้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เทีย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มูล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ิยธิดา ยอด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ศร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งสิโย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เห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สายเครื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แสง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มุ่งเข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ณร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าญจน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นุ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กา ปรีดา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ท่อ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กนก ธูปประส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ทธนันท์ เกิดค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ตรี จันทร์โส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สภิดา โคตรโนนก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