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วดี 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โนรส หุ่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ฤทธิ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จันทร์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ชาแท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ิมล ควร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ญญา สมา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ญาวี ก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กนก แล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ูชิกา ชำนาญท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ัชริดา หมวก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ลักษณ์ ลอย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ษฎา วงษ์ศาศว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แช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ภา สุข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หวังปรุ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าลักษณ์ พุทธ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ทุมม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ศิริสุข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มอญ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เพชร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คนเ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รัณภพ    ตั้งอริย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พล นพ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ห้ว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สัมพันธ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ุ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คำชน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นิกา พว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ชิด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เกียรติจุทา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ปล้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พวิชญ์ เอื้อ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ิศรา มอ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ครุฑ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ยงขามป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ศรีอ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อินเ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204 </w:t>
          </w:r>
          <w:r>
            <w:rPr>
              <w:rFonts w:ascii="CordiaUPC" w:hAnsi="CordiaUPC" w:eastAsia="Angsana New"/>
              <w:b/>
              <w:b/>
            </w:rPr>
            <w:t>การคิดเพื่อการดำเนิน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ะภัสสร ชโลธ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05-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12/2022 09:00-11:00, M 23/09/2022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