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ะนั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าฎ ศรี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ฉลว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ส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ล้อ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มะนา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้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รี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ค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สาย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สุร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จิตร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มพ์พรรณ มั่น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หี้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 ลาด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นา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ย้ม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ขล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าสิริ ทวีเสริญมีเหง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ทั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พล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ผิ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แ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ุม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ี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กานต์ ศรี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ปา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้อย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บุตร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ท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ทร กลา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ิริ งอก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ศินา    ทว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กลี้ยงเก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เหล็ก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ราช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ฟัก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พื่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ถนอ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จันทร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รือง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ศ์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แก้ว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214 </w:t>
          </w:r>
          <w:r>
            <w:rPr>
              <w:rFonts w:ascii="CordiaUPC" w:hAnsi="CordiaUPC" w:eastAsia="Angsana New"/>
              <w:b/>
              <w:b/>
            </w:rPr>
            <w:t>เนื้อเซรามิกส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ุริวัฒน์ ตาไธ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5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5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