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ขั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วดี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ฏิพงษ์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ดีโสภา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