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ิน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ชิง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ันทร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ใจ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หล็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ถะเกิ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พิชญ์ 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แวว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ทาชิ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ไชย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ีโวล์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พุก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ดามณ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ทิน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ศ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0 </w:t>
          </w:r>
          <w:r>
            <w:rPr>
              <w:rFonts w:ascii="CordiaUPC" w:hAnsi="CordiaUPC" w:eastAsia="Angsana New"/>
              <w:b/>
              <w:b/>
            </w:rPr>
            <w:t>ไขปริศนากับการพิสูจน์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นัดดา ผ่านสำแด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ธนา ศิลปวิลาวัณ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ิศา สมบัติ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