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เสา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ึ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ศิริ จันก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ดว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รทั้งส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สุข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ันธ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ฝ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มล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ั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ืชผั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สายคำต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ละอ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ขมิ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กร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ภรณ์ สม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ภรณ์ นิล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ู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รยา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ลาย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อิ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มุท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17 </w:t>
          </w:r>
          <w:r>
            <w:rPr>
              <w:rFonts w:ascii="CordiaUPC" w:hAnsi="CordiaUPC" w:eastAsia="Angsana New"/>
              <w:b/>
              <w:b/>
            </w:rPr>
            <w:t>การจัดกิจกรรมทางศิลปะระดับการศึกษา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ทธนันท์ เกิดค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1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