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มาศ เหล่า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ปัจจัยโค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ศุจี ผ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ิมม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ห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ัฒน์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เลียน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ัญญ์ภัค บุ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ถัด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ชญา อ้ม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หลือง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ชมพู คำ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บุญม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พะ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คำ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พันธ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ธรรมปัตโ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ุภ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พร 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ทอง อว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ฆ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คำ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ฉ่ำ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บุญปลื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ดาทิพย์ จิต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คุณ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พัด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ศรี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พัน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ากาญจน์ เสถียรพูน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