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อุทั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ลิดา รื่นนุ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ขาน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วรรณ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ฤทธ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สิมพ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ียา พาล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โด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เอื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ะดา หม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พร หง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ณี ท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ฏ ช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ท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ภาดา เหมะธุ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หา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ณวัต แ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จรัส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สุ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แต๊ะอ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แก้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ผ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ิม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ส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สยา    กระจ่า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ผล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ขุน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กล้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คมชาญ ประสา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ธรณ์   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ฝ่าย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คตร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ุ่งพิ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ชัยมัง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ปั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    บี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ณะวงษ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โพ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ิณกร    วงษ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ก่งการ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ผิ้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    เช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202 </w:t>
          </w:r>
          <w:r>
            <w:rPr>
              <w:rFonts w:ascii="CordiaUPC" w:hAnsi="CordiaUPC" w:eastAsia="Angsana New"/>
              <w:b/>
              <w:b/>
            </w:rPr>
            <w:t>นวัตกรรมต้นแบบกับ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่อนลมี กมลอ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