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ซ่ซ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ข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ศญะชัย พล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า เครื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ดิษฐ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ว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เดช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ยา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ดม ท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สตรี อิเคะมะส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ม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ัฒน์ โอวาท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ปริเต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ใจ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ท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เด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ยา มณี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ซ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ปานดอก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า วิพ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ศร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แก้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รื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ผ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ใจหน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ิม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ค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ภร เพ็ช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ินันท์ จันน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กมล    เว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    สวน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ทองทั้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พิมพ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สู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น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ตน์ นาค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ดี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วงค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กา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316 </w:t>
          </w:r>
          <w:r>
            <w:rPr>
              <w:rFonts w:ascii="CordiaUPC" w:hAnsi="CordiaUPC" w:eastAsia="Angsana New"/>
              <w:b/>
              <w:b/>
            </w:rPr>
            <w:t>กล้องส่อง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ฐิตารีย์ เปรมวิไลศักดิ์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