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ุ้ย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ประริ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พูน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ถ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กาฬสินธุ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บินสุข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ะร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ปิหึ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ียรติบุญญ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ร์ อิ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ล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สกุล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ู่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ัน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รูญทรัพย์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ย์ พานิช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ไท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นุช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ุธิตา    พืดขุนทด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ทชา จั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ตันวัฒน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ป สังข์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อหน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สืบ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ด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ว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ันทะห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คำ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แส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ทิพย์    หาญ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จักร์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ทุ่งฝ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รัตน์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์ ขุ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ิช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อิสส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ณญา เเข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ปะติ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ธนภูม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ไท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ข็ม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พึ่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มน ส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   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128 </w:t>
          </w:r>
          <w:r>
            <w:rPr>
              <w:rFonts w:ascii="CordiaUPC" w:hAnsi="CordiaUPC" w:eastAsia="Angsana New"/>
              <w:b/>
              <w:b/>
            </w:rPr>
            <w:t>งานช่างดีไอว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ละอองดาว ขุนงิ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