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ก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เขม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โพธิ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ชนก บัว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