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ดุ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ค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ับ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ณ 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ิรินญา คำไท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ใจ    ค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คุ้มกุด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ฉ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เดช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ภาวดี สมอฝ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หล้า พิ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 สุด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หวนอา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1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็ญสุดา จิโนก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