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อ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ข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ธิบดิ์ 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อี่ย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กร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พ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    บัว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ัน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า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น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ุจี ชอ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บุญ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ค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ีรวัฒน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 โหมก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ืบ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รนันท์ ปุราท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สุด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ล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ฟ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ิล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ปัญญ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พิชญ์ สิง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คตร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ุ่งพ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ชัยมัง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ปั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    บี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หวังค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ร วงษ์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วชุ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ขจัดมล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นว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แท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ลิศมะ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ัตธิตะถ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ุ้ย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หวล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316 </w:t>
          </w:r>
          <w:r>
            <w:rPr>
              <w:rFonts w:ascii="CordiaUPC" w:hAnsi="CordiaUPC" w:eastAsia="Angsana New"/>
              <w:b/>
              <w:b/>
            </w:rPr>
            <w:t>กล้องส่อง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ลัยรัตน์ โพธิ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