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นะมะ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    โพธิ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ัชญา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วินท์ จ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พล ส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การเก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บุญ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   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ะสาวะ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    เหล่าโนน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ทักษิณ ง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ินทร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ิทย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ั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