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ภา ตา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ธัมม์ เเ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กานต์ เฮีย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ฟ้า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นทร์ ย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ห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ริการ์ เขีย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รรมรัตน์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