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กอ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    เหิ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ัฒน์ แสง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ิสิทธิ์ นาม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แซ่จ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จันทร์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าพัชญ์ ช่วยค้ำ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พันชนะชญ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กิตติศักดิ์ คำ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จักรี    โชติ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ประชารัฐ ใจกว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พงศ์ธวัช พันธ์ธันย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รธัช แสงโท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ยุทธ ย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โอฐ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กร วงษ์ศัก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ภาราดล ภูตะ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เบี้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วัศพล ภักดีไช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วงศ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 63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ขึ้นไป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203 </w:t>
          </w:r>
          <w:r>
            <w:rPr>
              <w:rFonts w:ascii="CordiaUPC" w:hAnsi="CordiaUPC" w:eastAsia="Angsana New"/>
              <w:b/>
              <w:b/>
            </w:rPr>
            <w:t>อาเซียนศึกษาและความเป็นพลเมืองอาเซีย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รชัยภัทรดิษฐ์ ภูมิภักดิเมธ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8.2.12 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01/2023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