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ื้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พธิ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นา เพ็ชร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สุ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ชร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จามต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ินท์ กล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ัจจัย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ารุ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ชาว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ชา เชียร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บุญ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สวรรค์ สันติ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่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ตติมา พิริยะ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งษ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ชิ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ัลย์ ถูระ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ฝา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    หล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อรัญตะ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    วงษ์ภู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แต๊ะอ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หนอ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ศักดิ์ สบ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ยอด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รูญทรัพย์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เถาว์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ย์ พานิช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หมื่น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าภรณ์ ธิ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22 13:00-15:00, M 21/09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