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ส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ห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ริการ์ เขีย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ันท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นก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รรมรัตน์ ค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ฤนาท พัน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ิรวุฒิ จำปา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รินทร์ น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