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ื้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พธิ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นา เพ็ชร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สุ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ชร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จามต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ินท์ กล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ัจจัย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ารุ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ชาว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ชา เชียร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บุญ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สวรรค์ สันติ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่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ตติมา พิริยะ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งษ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ชิ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ัลย์ ถูระ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ฝ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    หล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อรัญตะ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    วงษ์ภู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แต๊ะอ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หนอ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ักดิ์ สบ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ยอด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รูญทรัพย์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เถาว์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ย์ พานิช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หมื่น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ค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ัตน์ ขอ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วาปี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สิง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ก้ววั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ีรวัฒน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ลั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ลาภ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ิญญา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ธนา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เง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    ศรี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ศรีส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ันท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ือ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ิรุณไพ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ส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นา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ุนก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แก่น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ัตร โหมก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ล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ย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จำป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ต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บุ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วัฒน์ ขน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ชุ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แก้วเหล็ก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นุช อิ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11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13:00-15:00, M 23/09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