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ปรักเอ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ค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ำภ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ผล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เปี่ยม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