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ี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ล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ิมพ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ศิรักน์ แผล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แด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ศรีส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ศรี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เก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เกิด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พุทธ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ับทิม สุร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ั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ภรณ์ พัฒ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อก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    ประกิจ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ิริ โค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ศิลป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รณ์ สำเร็จ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ด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ท์ เคลื่อน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ใต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