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ฏ อิ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กร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ช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สือทะ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นก โส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ว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วิเศษ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    พ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สนคำ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    เพี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ปานาม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    เว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