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บุ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ลิน ช่างถ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บื้องต้นเพื่อ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