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นนุช ปะละ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ปร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ฉิ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รีรัตน์ เพ็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ัทร แ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า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    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แหล่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อ่อน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อส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ัน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ภู่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ำปาว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บ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ร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ระแ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โ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    แคล้ว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ปานดอก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แก้ว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แส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บัญชา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แช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ณ์ ประ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์ สวัสดี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ขำจ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หวังเต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า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จันโท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นข้าว 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ษร ส่ว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ต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ศูนย์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นภา 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สั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ุพา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สระ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รินทร์ แส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ันทะ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ฟุ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คุ้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สุข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สายชุ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ใส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จันทอ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แก้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ื่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ึ่งไ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ม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พ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บุตร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า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จรัส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าวรรณ์ ชาติบุ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วี ทอ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9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2 13:00-15:00, M 23/09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