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    นาส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แก้ว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สิ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ก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เสว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เจ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ฉลาด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ศิริ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ประภา    นิตย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ชนิญา เจ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ชาวดี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จงห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พ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    ศรีด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กุสนธ์ อุ่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   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จันทะ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ต้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    ไทย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ด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แฝง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นิย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ขอพ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มะลิ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ิพงศ์ วังสำ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พึ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แซ่อ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ฐ ฤ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    ขำ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อง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ท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ัชร เก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จนา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ภา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จ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นันท์ หอมทองธนพั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ราช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ศิริ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หวัง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ผลห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ชิ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ทาว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ลักษณ์ รูป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ทิพย์ อรรค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ทร์พร กิจกัง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้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พิพ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ล้อม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สวย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อุ่น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ุด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ร่า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วิช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รัตน์ ม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ุลี 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คำภ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ฐนนท์ เครือ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สิน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   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ธร    แจ้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    ฝุ่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วารี สง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13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2 13:00-15:00, M 23/09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