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ัช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รั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รักษา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บุญ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พื้นห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จร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   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ฤท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สนต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พิงค์ พิมพ์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วัน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    มาตร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หง้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ก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อุดโนนต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ป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ค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ิวัช ใจ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 ไชย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6 </w:t>
          </w:r>
          <w:r>
            <w:rPr>
              <w:rFonts w:ascii="CordiaUPC" w:hAnsi="CordiaUPC" w:eastAsia="Angsana New"/>
              <w:b/>
              <w:b/>
            </w:rPr>
            <w:t>การวัดและประเมินผล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ณิชชา ทศต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ณัฐธิดา ภูบุญเพ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6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