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ิ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    แส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ู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ันติ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   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ยาพร ต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า วิพ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ศ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ม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็นหนึ่ง สะเท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แก้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น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รื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ว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    จ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ิดา อาส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นอ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ภรณ์ จะร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ผ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ฎฎา ยิ้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ใจหน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ิ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จัน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   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นันท์ นนท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กร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ฐิตารีย์ เปรมวิไลศักดิ์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