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 ตั้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พร เจีย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นันอุ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ผ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ประภา ตาพย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นันท์ แก้ว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ัตน์ ท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ไชย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สุขยอด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พร บุญ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ดี พ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ธัมม์ เเก้ว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กานต์ เฮียง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ุวัฒน์ สถิตย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 วังคะฮ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ธีระธ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ฟ้า ก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สีย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รินทร์ ย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วงศ์ค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 เตรียง เล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ัชชา เนติปทักษ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เจริ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อุมา ม่วงเเ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ดับโศ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ถิ่นสำอ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อุดมสมบัติ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ิสรา หนดกระโทก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ล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ัฑชา หงษ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ประโมณะ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ลี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พศ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ศ์ ปะมาระ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ด้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ิดชนก ปรีช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1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