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ดว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มา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จุปะ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เ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เต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ชาดา เกิด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อิ่นอ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กอ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ิศรา อาบ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จงกสิ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    สู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ีห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เป้ หอ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ทอง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การินท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ซ่โล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ทันยา ขออย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ศุรี ชัย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เสา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ย็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สิรินญา เช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เขียว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ทอง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า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 บ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   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41 </w:t>
          </w:r>
          <w:r>
            <w:rPr>
              <w:rFonts w:ascii="CordiaUPC" w:hAnsi="CordiaUPC" w:eastAsia="Angsana New"/>
              <w:b/>
              <w:b/>
            </w:rPr>
            <w:t>ชีวเคมี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วุธ ธนะม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6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5/02/2023 09:00-11:00, F 26/04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