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ทรวิเชียรค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นันท์ ปุรา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ชัย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กานต์    ศรี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บุญ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พึ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รัตน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ด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ลิน ช่างถ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ณี เเ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ฟ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ิล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ป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    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ุ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โกสุ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    สก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ำนา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รณ์ ม่ว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โน ชิ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 ภ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จังห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ทิพย์ เข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ั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ร วิพ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แวว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า ทาชิโ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ว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จรูญทรัพย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ศิริ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หัส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เทพ เทพ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ทิพย์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น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   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รวัฐ เลื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นีย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ี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ัสดา กล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    สิงห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มชนก ธนาวีรา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7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3:00-15:00, M 23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