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ศรี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ห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วั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วรรณปะ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ระงั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ป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ญาภรณ์ น้อ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า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ญาพร อักษ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สุวรรณ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กาญจน์ ใจชอ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ษย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ณุภัส เฮ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าค ระยา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่อ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