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กษ์ ป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ดำเน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ง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วิกั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สุข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    ว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วลุ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ฐเชต ไกร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   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พวงกมล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สัตย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ธนัช   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นุภัทร รุ่ง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ยศ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ำ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ทอ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อน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ากร วงศ์ดว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เทพ ล้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รธน์    ณ ระ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   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    ภู่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มงค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พ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เชาว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ถาวรวิไล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ุมพล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ข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สา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รรถพล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พิเศษ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ริญญา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