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ะท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ะ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ญา อก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ล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ว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