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ภัณฑ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จริญพรล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สร พงษ์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ค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รัพย์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