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ศิริ สุวรรณ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, M 13/02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