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สา จิน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คง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สิง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สุวรรณเ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มือ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ุล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พันธ์ พันธ์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อมโอ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ศร เนาว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ชมภู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เส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รา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อุด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ี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ฝ่า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ขีย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สุด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กาญ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ปิ่นจ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นิตา ขวัญ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ชุ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ต่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6 </w:t>
          </w:r>
          <w:r>
            <w:rPr>
              <w:rFonts w:ascii="CordiaUPC" w:hAnsi="CordiaUPC" w:eastAsia="Angsana New"/>
              <w:b/>
              <w:b/>
            </w:rPr>
            <w:t>สัมมนา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ิศริย์ เดชต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2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