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หาด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กอง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ศา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ชนัตร แต่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์ ปัตตาเค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ศิริ สุวรรณ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